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ято                                                                             «Утверждаю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 советом                                                   Заведующий МБДО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ДОУ  «Мендюшский детский сад»                               «Мендюшский детский сад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__1__                                                                 ___________ Р.Г.Мустаф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8»  08 .</w:t>
      </w:r>
      <w:r>
        <w:rPr>
          <w:rFonts w:cs="Arial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                                          Введено в действие приказом №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«28» 08.2015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языках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униципальном бюджетном дошкольном образовательном учреждении «Мендюшский детский сад» Ар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Настоящее Положение о языках образования (далее - Положение) в муниципальном  бюджетном    дошкольном    образовательном    учреждении  «Мендюшский детский сад» Арского муниципального района Республики Татарстан (далее  - МБДОУ)    разработано  в  соответствии  с требованиями   Федерального   закона   от   29.12.2012   года   №   273-ФЗ   «Об образовании в Российской Федерации» (ч.5, ч.6 ст.14, п.д ч.2 ст.29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При разработке настоящего Положения также были учтены требования следующих нормативных правовых ак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ституция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онституция Республики Татарстан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он Республики Татарстан от 22 июля 2013 года №68-ЗРТ «Об    образован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   Республики   Татарстан   «О языках   народов   Республики Татарстан» № 1560-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8 июля 1992 г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 Минобрнауки      России    от 17.10.2013     №   1155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ложение определяет языки образования в МБ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разова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Образовательная деятельнос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осуществляется на двух языках Республики Татарстан: русском и татарск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Воспитатели ведут индивидуальную работу с воспитанниками в свободное от организованной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рганизованно образовательная деятельность по образовательным областям основной образовательной программой дошкольного образования МБДОУ осуществляется на русском язы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Содержание образования определяется основной образовательной программой дошкольного образования МБДОУ, которая принимается педагогическим советом МБДОУ и утверждается приказом заведующего МБДОУ.</w:t>
      </w:r>
    </w:p>
    <w:p>
      <w:pPr>
        <w:pStyle w:val="Normal"/>
        <w:shd w:fill="FFFFFF" w:val="clear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Мероприятия, проводимые в МБДОУ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МБДОУ обеспечивает открытость и доступность информации о языках образования путем размещения настоящего Положения на официальном сайте МБДОУ в сети Интернет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4:09:00Z</dcterms:created>
  <dc:creator>1</dc:creator>
  <dc:description/>
  <cp:keywords/>
  <dc:language>en-US</dc:language>
  <cp:lastModifiedBy>user</cp:lastModifiedBy>
  <cp:lastPrinted>2019-03-01T20:58:00Z</cp:lastPrinted>
  <dcterms:modified xsi:type="dcterms:W3CDTF">2019-03-01T17:59:00Z</dcterms:modified>
  <cp:revision>8</cp:revision>
  <dc:subject/>
  <dc:title/>
</cp:coreProperties>
</file>